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ELETTORALE:A GENNAIO CONVENTION NAZIONALE PER REFERENDUM</w:t>
      </w:r>
    </w:p>
    <w:p>
      <w:pPr>
        <w:pStyle w:val="Normal"/>
        <w:rPr/>
      </w:pPr>
      <w:r>
        <w:rPr/>
      </w:r>
    </w:p>
    <w:p>
      <w:pPr>
        <w:pStyle w:val="Normal"/>
        <w:rPr/>
      </w:pPr>
      <w:r>
        <w:rPr/>
        <w:t xml:space="preserve">(AGI) - Roma, 9 nov. - Si terra' alla fine di gennaio del 2007 la convention nazionale organizzata dal Comitato promotore dei referendum per la modifica della legge elettorale che presentera' ufficialmente i quesiti referendari al grande pubblico e rendera' nota la data di inizio della raccolta delle firme. Lo ha deciso il comitato promotore che si e' riunito oggi per la prima volta sotto la presidenza del costituzionalista Giovanni Guzzetta, autore dei quesiti referendari che mirano alla modifica della legge elettorale. Il Comitato ha anche deciso di avviare da subito, la costituzione dei comitati locali unitari a livello provinciale e una campagna di autofinanziamento. Nel corso della riunione Guzzetta ha annunciato l'adesione al Comitato del Ministro dello Sport e delle Politiche Giovanili, Giovanna Melandri, e del Presidente della Provincia di Milano Filippo Penati. Alla riunione erano presenti tra gli altri i parlamentari di AN Filippo Berselli e Adriana Poli Bortone, dei Ds Marco Filippeschi e Giorgio </w:t>
      </w:r>
      <w:r>
        <w:rPr>
          <w:b/>
          <w:bCs/>
        </w:rPr>
        <w:t>Tonini</w:t>
      </w:r>
      <w:r>
        <w:rPr/>
        <w:t>, della Margherita Natale D'Amico, dell'Udc Massimo Fantola, di Forza Italia Bruno Pastore e Gaetano Quagliariello, dei Riformatori italiani Peppino Calderisi, insieme ai costituzionalisti Franco Bassanini, Stefano Ceccanti e Francesco Cle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5:00Z</dcterms:created>
  <dc:creator>DS del Trentino</dc:creator>
  <dc:description/>
  <cp:keywords/>
  <dc:language>en-US</dc:language>
  <cp:lastModifiedBy>DS del Trentino</cp:lastModifiedBy>
  <dcterms:modified xsi:type="dcterms:W3CDTF">2006-12-05T14:07:00Z</dcterms:modified>
  <cp:revision>1</cp:revision>
  <dc:subject/>
  <dc:title>LEGGE ELETTORALE:A GENNAIO CONVENTION NAZIONALE PER REFERENDUM</dc:title>
</cp:coreProperties>
</file>